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708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2"/>
          <w:szCs w:val="22"/>
          <w:lang w:val="en-US" w:bidi="en-US"/>
        </w:rPr>
        <w:t>Дело № 5-729-2602/202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город Сургут </w:t>
        <w:tab/>
        <w:tab/>
        <w:tab/>
        <w:tab/>
        <w:tab/>
        <w:tab/>
        <w:tab/>
        <w:t xml:space="preserve">     04 мая 2025 года</w:t>
        <w:tab/>
        <w:t xml:space="preserve">                                                           </w:t>
        <w:tab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Сургутского судебного района города окружного значения Сургута Бордунов М.Б., находящийся по адресу: ХМАО-Югра, </w:t>
      </w:r>
      <w:r>
        <w:rPr>
          <w:rStyle w:val="CatAddressgrp1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аб. 308, с участием Гусевой М.Н.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дело об административном правонарушении в отношении Гусевой Марины Николаевны, </w:t>
      </w:r>
      <w:r>
        <w:rPr>
          <w:rStyle w:val="CatExternalSystemDefinedgrp21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7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22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8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left="142" w:firstLine="56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вершении административного правонарушения, предусмотренного ч.1 ст. 20.25 КоАП РФ,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3 мая 2025 в </w:t>
      </w:r>
      <w:r>
        <w:rPr>
          <w:rStyle w:val="CatTimegrp19rplc12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о, что Гусева М.Н., проживающая по адресу: </w:t>
      </w:r>
      <w:r>
        <w:rPr>
          <w:rStyle w:val="CatUserDefinedgrp23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2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срок, предусмотренный ст. 32.2 КоАП РФ, не оплатила административный штраф согласно постановлению по делу об административном правонарушении от 05.12.2024 № 86347070 в сумме 510 рублей.                     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усева М.Н. в судебном заседании вину признала, ходатайств не заявляла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>В обоснование виновности Гусевой М.Н. в совершении правонарушения, предусмотренного ч. 1 ст. 20.25 КоАП РФ, представлены следующие документы: протокол об административном правонарушении от 04.05.2025; рапорт сотрудника полиции; конверт; копия постановления по делу об административном правонарушении от 05.12.2024 № 86347070, которое вступило в законную силу 07.02.2025; объяснения Гусевой М.Н. и другие материалы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в совокупности представленные доказательства, суд признает их достоверными, поскольку они нашли свое объективное подтверждение в ходе судебного разбирательства, получены с соблюдением КоАП РФ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совокупность доказательств позволяет суду сделать вывод о виновности Гусевой М.Н. в совершении административного правонарушения, предусмотренного ч. 1 ст. 20.25 КоАП РФ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Гусевой М.Н. в суд квалифицирует по ч.1 ст. 20.25 КоАП РФ – неуплата административного штрафа в срок, предусмотренный КоАП РФ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Обстоятельств, предусмотренных ст. 4.2 КоАП РФ, см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обстоятельствам, отягчающим административную ответственность, предусмотренным ст. 4.3 КоАП РФ, суд относит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При определении меры наказания суд учитывает характер и степень общественной опасности правонарушения, данные о личности лица, в отношении которого ведется производство по делу об административном правонарушении, его отношение к содеянному. Учитывая обстоятельства административного правонарушения, наличие отягчающего обстоятельства, суд приходит к выводу о необходимости назначения наказания в виде административного арест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пятствий для назначения административного наказания в виде административного ареста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 ст. 29.9-29.11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 О С Т А Н О В И Л: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усеву Марину Николаевну признать виновной в совершении правонарушения, предусмотренного ч.1 ст.20.25 КоАП РФ и подвергнуть наказанию в виде административного ареста сроком на 3 (трое) суток.        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административного ареста исчислять с момента вынесения настоящего постновления, то есть с </w:t>
      </w:r>
      <w:r>
        <w:rPr>
          <w:rStyle w:val="CatTimegrp20rplc27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03.05.2025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МАО-Югры через мирового судью судебного участка № 2 Сургутского судебного района города окружного значения Сургут в течение 10 дней с момента получения копии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 xml:space="preserve">            М.Б. Бордунов 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2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М.Б. Бордунов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«04» мая 2025 год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5-729-2602/2025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____________________ О.П. Куликова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ExternalSystemDefinedgrp21rplc6">
    <w:name w:val="cat-ExternalSystemDefined grp-21 rplc-6"/>
    <w:basedOn w:val="DefaultParagraphFont"/>
    <w:qFormat/>
    <w:rPr/>
  </w:style>
  <w:style w:type="character" w:styleId="CatPassportDatagrp17rplc7">
    <w:name w:val="cat-PassportData grp-17 rplc-7"/>
    <w:basedOn w:val="DefaultParagraphFont"/>
    <w:qFormat/>
    <w:rPr/>
  </w:style>
  <w:style w:type="character" w:styleId="CatUserDefinedgrp22rplc8">
    <w:name w:val="cat-UserDefined grp-22 rplc-8"/>
    <w:basedOn w:val="DefaultParagraphFont"/>
    <w:qFormat/>
    <w:rPr/>
  </w:style>
  <w:style w:type="character" w:styleId="CatPassportDatagrp18rplc10">
    <w:name w:val="cat-PassportData grp-18 rplc-10"/>
    <w:basedOn w:val="DefaultParagraphFont"/>
    <w:qFormat/>
    <w:rPr/>
  </w:style>
  <w:style w:type="character" w:styleId="CatTimegrp19rplc12">
    <w:name w:val="cat-Time grp-19 rplc-12"/>
    <w:basedOn w:val="DefaultParagraphFont"/>
    <w:qFormat/>
    <w:rPr/>
  </w:style>
  <w:style w:type="character" w:styleId="CatUserDefinedgrp23rplc14">
    <w:name w:val="cat-UserDefined grp-23 rplc-14"/>
    <w:basedOn w:val="DefaultParagraphFont"/>
    <w:qFormat/>
    <w:rPr/>
  </w:style>
  <w:style w:type="character" w:styleId="CatAddressgrp2rplc15">
    <w:name w:val="cat-Address grp-2 rplc-15"/>
    <w:basedOn w:val="DefaultParagraphFont"/>
    <w:qFormat/>
    <w:rPr/>
  </w:style>
  <w:style w:type="character" w:styleId="CatTimegrp20rplc27">
    <w:name w:val="cat-Time grp-20 rplc-2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